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559"/>
        <w:gridCol w:w="2552"/>
      </w:tblGrid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寝室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寝室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（ ） 女（ ）</w:t>
            </w:r>
          </w:p>
        </w:tc>
      </w:tr>
      <w:tr>
        <w:trPr>
          <w:trHeight w:val="11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明寝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寝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寝室成员姓名及联系方式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5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明寝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理由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180"/>
              <w:jc w:val="righ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澜学院院级“文明寝室”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文澜学院院</w:t>
      </w:r>
      <w:r>
        <w:rPr/>
        <w:t>级“星级寝室”申报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559"/>
        <w:gridCol w:w="2552"/>
      </w:tblGrid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寝室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寝室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（ ） 女（ ）</w:t>
            </w:r>
          </w:p>
        </w:tc>
      </w:tr>
      <w:tr>
        <w:trPr>
          <w:trHeight w:val="17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级寝室”类别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体育之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艺之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术之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）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志愿之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巾帼之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：可以选择不申报，但是申报最多只能选择两项</w:t>
            </w:r>
          </w:p>
        </w:tc>
      </w:tr>
      <w:tr>
        <w:trPr>
          <w:trHeight w:val="30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寝室成员姓名及联系方式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5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级寝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填写与评选内容相关的奖项以及材料</w:t>
            </w:r>
          </w:p>
        </w:tc>
      </w:tr>
      <w:tr>
        <w:trPr>
          <w:trHeight w:val="2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180"/>
              <w:jc w:val="righ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9:00Z</dcterms:created>
  <dc:creator>Vivi.d</dc:creator>
  <dc:description/>
  <cp:keywords/>
  <dc:language>en-US</dc:language>
  <cp:lastModifiedBy>Sun</cp:lastModifiedBy>
  <dcterms:modified xsi:type="dcterms:W3CDTF">2016-10-29T13:05:00Z</dcterms:modified>
  <cp:revision>3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